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1140</wp:posOffset>
                </wp:positionV>
                <wp:extent cx="198818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5.45pt;mso-wrap-distance-left:9.05pt;mso-wrap-distance-right:9.05pt;mso-wrap-distance-top:0pt;mso-wrap-distance-bottom:0pt;margin-top:-18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eastAsia="Comic Sans MS" w:cs="Comic Sans MS"/>
          <w:shadow/>
          <w:sz w:val="30"/>
          <w:szCs w:val="30"/>
        </w:rPr>
        <w:t xml:space="preserve">  </w:t>
      </w:r>
      <w:r>
        <w:rPr>
          <w:shadow/>
          <w:sz w:val="30"/>
          <w:szCs w:val="30"/>
        </w:rPr>
        <w:t>JARDINIER D'ESPACES VERTS</w:t>
      </w:r>
    </w:p>
    <w:p>
      <w:pPr>
        <w:pStyle w:val="Normal"/>
        <w:ind w:left="2832" w:firstLine="708"/>
        <w:jc w:val="center"/>
        <w:rPr>
          <w:shadow/>
        </w:rPr>
      </w:pPr>
      <w:r>
        <w:rPr>
          <w:rFonts w:eastAsia="Comic Sans MS" w:cs="Comic Sans MS"/>
          <w:shadow/>
        </w:rPr>
        <w:t xml:space="preserve">    </w:t>
      </w:r>
      <w:r>
        <w:rPr>
          <w:shadow/>
        </w:rPr>
        <w:t>complété par du bricolage éventuel</w:t>
      </w:r>
    </w:p>
    <w:p>
      <w:pPr>
        <w:pStyle w:val="Normal"/>
        <w:pBdr>
          <w:bottom w:val="thinThickSmallGap" w:sz="18" w:space="1" w:color="339966"/>
        </w:pBdr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Tâch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ailler de haie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ailler de rosier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ailler des arbuste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ondr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Débroussaill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réparer les sols (bêcher, utiliser des engrais…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lanter / effectuer des semi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Désherber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rroser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amasser les feuilles mortes et débri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Entretenir le matériel motorisé (tondeuse, taille-haies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Lieu d'intervention / Transport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u domicile de particuliers, auprès d'associations ou paroisses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egroupement de missions de travail (espaces verts et bricolage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Secteurs d'intervention: réseau </w:t>
      </w:r>
      <w:r>
        <w:rPr>
          <w:smallCaps/>
          <w:sz w:val="20"/>
          <w:szCs w:val="20"/>
        </w:rPr>
        <w:t>Sémitag</w:t>
      </w:r>
      <w:r>
        <w:rPr>
          <w:sz w:val="20"/>
          <w:szCs w:val="20"/>
        </w:rPr>
        <w:t xml:space="preserve"> + Grésivaudan jusqu'à Cro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Si hors zone Sémitag, prise en charge financière (VFD, frais kilométriques) par Travail &amp; Parta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Horair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2h minimum d'intervention par 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as général: du lundi au vendredi entre 9h et 12h et entre 13h30 et 17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mplitude horaire plus large possible pour certaines interven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ditions de travail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résence des particuliers utilisateurs à leur domicile durant les missions de travai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as de clés (de logements) confiées au salari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que salarié est accompagné par un permanent de Travail &amp; Partage au domicile du particulier pour chaque première intervention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Matériel et produits sont fournis pas les utilisateurs, ainsi que les protections de sécurité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enue de travail: il est conseillé de porter des vêtements qui ne craignent pas d'être salis et d'avoir sa propre paire de gants. Prévoir des chaussures non glissant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traintes / Aptitudes physiqu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Station debou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ravail en hauteur (escabeau 3, 4 marches) poss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Ne pas avoir de problèmes de dos</w:t>
      </w:r>
    </w:p>
    <w:p>
      <w:pPr>
        <w:pStyle w:val="Normal"/>
        <w:rPr>
          <w:sz w:val="12"/>
          <w:szCs w:val="12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Ne pas craindre (peur, allergie) les animaux domestiques parfois présent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Salaire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SMIC horaire X nombre d'heures (variable) travaillé dans le moi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Pré-requi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Demandeur d'emploi pour qui l'accompagnement proposé (utilisateurs présents + suivi régulier) s'avère nécess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Un minimum de compréhension et communication orale est nécessaire pour échanger avec les utilisateurs et comprendre les consignes données</w:t>
        <w:br/>
        <w:tab/>
        <w:tab/>
        <w:tab/>
        <w:tab/>
        <w:tab/>
        <w:tab/>
        <w:tab/>
        <w:tab/>
        <w:tab/>
        <w:tab/>
        <w:tab/>
        <w:tab/>
        <w:tab/>
        <w:t>89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7:00Z</dcterms:created>
  <dc:creator>Travail et partage</dc:creator>
  <dc:description/>
  <cp:keywords/>
  <dc:language>en-US</dc:language>
  <cp:lastModifiedBy>Travail et partage</cp:lastModifiedBy>
  <cp:lastPrinted>2010-07-19T11:33:00Z</cp:lastPrinted>
  <dcterms:modified xsi:type="dcterms:W3CDTF">2012-02-17T10:06:00Z</dcterms:modified>
  <cp:revision>28</cp:revision>
  <dc:subject/>
  <dc:title/>
</cp:coreProperties>
</file>